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aption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8501 OLD FRENCH ROAD</w:t>
      </w:r>
    </w:p>
    <w:p>
      <w:pPr>
        <w:pStyle w:val="Heading1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ERIE, PA 16509</w:t>
      </w:r>
    </w:p>
    <w:p>
      <w:pPr>
        <w:pStyle w:val="Heading2"/>
        <w:rPr/>
      </w:pPr>
      <w:r>
        <w:rPr>
          <w:rFonts w:cs="Arial" w:ascii="Arial" w:hAnsi="Arial"/>
          <w:color w:val="000000"/>
          <w:sz w:val="16"/>
          <w:szCs w:val="16"/>
        </w:rPr>
        <w:t>PHONE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14-864-2586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 xml:space="preserve"> ● </w:t>
      </w:r>
      <w:r>
        <w:rPr>
          <w:rFonts w:cs="Arial" w:ascii="Arial" w:hAnsi="Arial"/>
          <w:color w:val="000000"/>
          <w:sz w:val="16"/>
          <w:szCs w:val="16"/>
        </w:rPr>
        <w:t>FAX 814-866-8952</w:t>
      </w:r>
    </w:p>
    <w:p>
      <w:pPr>
        <w:pStyle w:val="Heading3"/>
        <w:spacing w:lineRule="auto" w:line="192"/>
        <w:rPr/>
      </w:pPr>
      <w:hyperlink r:id="rId2">
        <w:r>
          <w:rPr>
            <w:rStyle w:val="InternetLink"/>
            <w:sz w:val="16"/>
            <w:szCs w:val="16"/>
          </w:rPr>
          <w:t>www.arlingtonlawncare.com</w:t>
        </w:r>
      </w:hyperlink>
    </w:p>
    <w:p>
      <w:pPr>
        <w:pStyle w:val="Heading3"/>
        <w:spacing w:lineRule="auto" w:line="192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at Affiliated Grounds Maintenance Group ask that you please take a few moments, and fill out the following form. This form will enable us to better match your companies’ abilities to the clients needs. Thank you for your ti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COMPANY INFORMATION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18"/>
          <w:szCs w:val="18"/>
        </w:rPr>
        <w:t>Company Name: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>Address: _____________________________________________ City/State: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p Code:_________________ Tax Rate:____________%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mary contact person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mary Phone #:  ___________________ Extension: __________  Manned _______ Hrs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condary Phone#:__________________ Extension:___________ Manned _______ Hrs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ternate Phone #:  __________________ Extension: __________ Manned ________ Hrs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s an owner/manager available at anytime should a problem arise _____ YES ____NO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dress: 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 of CSP ______  # of CLT ____ # of CLP _____ # of licensed applicators : 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rred Method of paperwork transfer : ___Mail   ___ E-Mail    ___ Fax</w:t>
      </w:r>
    </w:p>
    <w:p>
      <w:pPr>
        <w:pStyle w:val="Normal"/>
        <w:pBdr>
          <w:bottom w:val="single" w:sz="12" w:space="1" w:color="000000"/>
        </w:pBdr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ional organization affiliation: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ABILITI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Name of largest plow account :______________________________ Square Feet :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 of smallest plow account :_____________________________ square Feet : 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umber of company crews :_____________________ Number of subs :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rvice areas :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lting capabilities : __________________________ Sidewalk capabilities : 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 of largest Mowing account : ___________________________ Square Feet : 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 of smallest Mowing account : __________________________ Square Feet : 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umber of company crews :_______________________ Size of crews : 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rvice areas 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 of largest lot sweeping account : _______________________ Square Feet : 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me of smallest lot sweeping account : ______________________ Square Feet : 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>Number of company crews :_______________________ Size of crews : 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rvice areas :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EQUIPMENT INFORMATIO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ompany owned plow equipment 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  <w:tab/>
        <w:t># of plow trucks : _______ size of plows : ___7’-7.5’____8’-9’ ____ 10’ +  wings : 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salt trucks : ________ # of salt hoppers : ______</w:t>
        <w:tab/>
        <w:t xml:space="preserve"> # of tailgate spreaders : 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skid steers : _______ # of backhoe loaders : _______ # of loaders : 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pusher boxes : ______ # of snow blowers : _______ # of ATV : _________ Other : 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Sub contracted equipment -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plow trucks : _______ size of plows : ___7’-7.5’____8’-9’ ____ 10’ +  wings : 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salt trucks : ________ # of salt hoppers : ______</w:t>
        <w:tab/>
        <w:t xml:space="preserve"> # of tailgate spreaders : 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skid steers : _______ # of backhoe loaders : _______ # of loaders : 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pusher boxes : ______ # of snow blowers : _______ # of ATV : _________ Other : 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Capabilities of hauling snow off of property : ______ YES ____ NO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awn maintenance Equipment</w:t>
      </w:r>
      <w:r>
        <w:rPr>
          <w:rFonts w:cs="Arial" w:ascii="Arial" w:hAnsi="Arial"/>
          <w:sz w:val="18"/>
          <w:szCs w:val="18"/>
        </w:rPr>
        <w:t xml:space="preserve"> –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# of mowers : ____________ sizes : 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pecialized equipment :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awncare equipment -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Equipment used :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ot sweeping equipment –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#</w:t>
      </w:r>
      <w:r>
        <w:rPr>
          <w:rFonts w:cs="Arial" w:ascii="Arial" w:hAnsi="Arial"/>
          <w:sz w:val="18"/>
          <w:szCs w:val="18"/>
        </w:rPr>
        <w:t xml:space="preserve"> lot sweepers : ________________Type of sweeper(s) : 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ther services your company provides-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48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i/>
      <w:i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SNOW.COM/" TargetMode="External"/><Relationship Id="rId3" Type="http://schemas.openxmlformats.org/officeDocument/2006/relationships/hyperlink" Target="http://WWW.ALCSNO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41:00Z</dcterms:created>
  <dc:creator>ALC</dc:creator>
  <dc:description/>
  <cp:keywords/>
  <dc:language>en-US</dc:language>
  <cp:lastModifiedBy>Vince</cp:lastModifiedBy>
  <cp:lastPrinted>2005-07-22T13:39:00Z</cp:lastPrinted>
  <dcterms:modified xsi:type="dcterms:W3CDTF">2005-08-02T13:48:00Z</dcterms:modified>
  <cp:revision>22</cp:revision>
  <dc:subject/>
  <dc:title> </dc:title>
</cp:coreProperties>
</file>