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Richard D. Arlington III, CSP CLP</w:t>
      </w:r>
    </w:p>
    <w:p>
      <w:pPr>
        <w:pStyle w:val="Normal"/>
        <w:jc w:val="center"/>
        <w:rPr/>
      </w:pPr>
      <w:r>
        <w:rPr>
          <w:lang w:val="en-CA"/>
        </w:rPr>
      </w:r>
      <w:r>
        <w:rPr/>
        <w:t>9045 Kuhl Rd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Erie PA  16510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ich@richarlington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ION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ed Snow Professional (CSP), 2004- Present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quirements to become a Certified Snow Professional include testing in marketing, human resources, business, law, snow science and snow mechanics.  There are less than 250 CSP’s in the United State of Americ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ed Landscape Professional (CLP) 2006 – Pres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MPLOYMENT HISTO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rlington Lawncare, Inc., President, April 1987 – Present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rect snow and ice operations in Erie, Pennsylvania.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vice customer base for plowing and salting, from large retail plazas to small convenience stores. 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ervise subcontractors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Knowledgeable in various methods and techniques in snow &amp; ice management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erienced with record keeping, snow budgets, and contracts, scheduling, routing, and customer serv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ffiliated Grounds Maintenance Group, Inc., Consultant &amp; Business Manager, January 2000 – Present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National outdoor maintenance company with current contract management in 7 states (Georgia, Indiana, Maine, New Jersey, New York, Ohio, Texas).  Contracts cover snow &amp; ice, landscape maintenance, and lot sweeping serv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ich Arlington &amp; Associates, Independent Consultant, 2005 – Presen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Litigation consultant relating to snow and ice removal.  Provide case analysis, review, deposition testimony and court testimony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&amp;K Logistics Trucking Company, Consultant &amp; Manager, 2001 - 2007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Consultant on day-to-day issues, including payroll, dispatch, fuel tax, loading and servicing of vehicle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pton Lot Sweeping, Inc., President, 1998 – 2007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Consulted on snow and ice budgets, created estimates based on time and material, per push, per time, and seasonal contracts.  </w:t>
      </w:r>
      <w:r>
        <w:rPr>
          <w:sz w:val="20"/>
        </w:rPr>
        <w:t>Provided lot sweeping services to various client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Wattsburg Area School District, PA,  Vice President , School Board Director, 2001 - 2005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ce President and Finance Committee Chair for a school district with a 17 million dollar budg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LITARY HISTO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nited States of America Marine Corp, 1983 – 1987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ctronics Specialis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UBLICATION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umnist for Snow Business Magazine, 2006 - Pres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EMINARS PRESEN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now and Ice Management Association (SIMA)</w:t>
      </w:r>
      <w:r>
        <w:rPr>
          <w:sz w:val="20"/>
        </w:rPr>
        <w:t>, Regional Training Seminar, Chicago, IL, July 2008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IMA, National Snow &amp; Ice Symposium, Buffalo, NY, June 2008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Liability and Contract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MA, </w:t>
      </w:r>
      <w:r>
        <w:rPr>
          <w:sz w:val="20"/>
        </w:rPr>
        <w:t>National Snow &amp; Ice Symposium, Milwaukee, WI, 2007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Business</w:t>
      </w:r>
      <w:r>
        <w:rPr>
          <w:sz w:val="20"/>
          <w:szCs w:val="20"/>
        </w:rPr>
        <w:t xml:space="preserve"> </w:t>
      </w:r>
      <w:r>
        <w:rPr>
          <w:sz w:val="20"/>
        </w:rPr>
        <w:t>Marketing and Pricing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Effective Organizational Structur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MA, International Lawn &amp; Garden Expo, October 2006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Business Ethics, Organization and Structur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ontracts and Liabilit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Wattsburg Area School District, Erie, PA, April/May 2006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eminar “ Choosing a Career in the Real World”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MA International Lawn &amp; Garden Expo, October 2005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afety and the Snow-plow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General Accounting Principal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SIMA, National Snow &amp; Ice Symposium, Louisville, KY, June 2005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Estimating, Sales, and Business Mark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IMA,</w:t>
      </w:r>
      <w:r>
        <w:rPr>
          <w:sz w:val="20"/>
          <w:szCs w:val="20"/>
        </w:rPr>
        <w:t xml:space="preserve"> Regional Training Seminar, Erie, PA, April 2005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w to Build and Grow a Snow Busines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Mercyhurst College, Erie, P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Business Marketing and Pricing Seminar “ Business and How It Works”, January 2005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eminar, “Life as a Marine”, May 2005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Gannon University, Erie, P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eminar “How to Run a Small Business”, Spring 1992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eminar “Business Ethics”,  Fall 199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IMA, Regional Training Seminar, Hartford, CT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eminar “Build a Bid”, August 2008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chigan Green Industry Association,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eminar “Pricing without losing profits”, September 2008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sociation of Landscape Contractors of Colorado, Denver, CO, October 2008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eminar “Contracts &amp; Liability ”, October 2008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hio Nursery and Landscape Association, Wintergreen Expo, Cleveland, OH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eminar “Pricing without losing profits”, November 2008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niversity of New York at Rochester &amp; Rochester Institute of Technology  Rochester, Ny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</w:rPr>
        <w:t>Snow &amp; Ice Management all day Training Seminar, December 200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SSOCI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now &amp; Ice Management Association, Milwaukee, WI, 2002 – Present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Board of Directors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hair Person of Insurance and Safety Committe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hair Person of Special Objectives Committe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ertification Committe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Membership Committee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entoring Program, Mentor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Consultant for bidding, sales &amp; marketing, financial accounting, record keeping, and job cost analysi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net – A national trade organization for landscape and nursery business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NA – a state trade organization for landscape and nursery business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rie, PA, Chamber of Commerc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mall Business Alliance – a network of business-to-business working relationship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WARD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MA, Volunteer of the Year (Rich Arlington), 2007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For continued dedication to the snow &amp; ice industry and business owners in the industry as a whol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MA, National Safety Award (Arlington Lawncare),  2005, 2006, 2007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net, National Safety Award (Arlington Lawncare) 2004, 2005, 2006, 2007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.N.A. Insurance &amp; O.S.H.A. Safety Stars Award (Arlington Lawncare)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@richarlingt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7:00Z</dcterms:created>
  <dc:creator>Rich</dc:creator>
  <dc:description/>
  <cp:keywords/>
  <dc:language>en-US</dc:language>
  <cp:lastModifiedBy>Rich</cp:lastModifiedBy>
  <cp:lastPrinted>2008-07-29T16:15:00Z</cp:lastPrinted>
  <dcterms:modified xsi:type="dcterms:W3CDTF">2008-12-12T10:57:00Z</dcterms:modified>
  <cp:revision>2</cp:revision>
  <dc:subject/>
  <dc:title>Richard D</dc:title>
</cp:coreProperties>
</file>